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ZP/10/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>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24 ust. 1 pkt. 23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 prowadzonym w trybie przetargu nieograniczo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Dostawa leków dla Szpitala Zespołu Opieki Zdrowotnej w Brodnicy </w:t>
        <w:br/>
        <w:t>- nr sprawy ZP/10/2017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 X w okienk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ie zaznaczenie właściwego punktu będzie rozumiane jako nie należenie do żadnej 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bookmarkStart w:id="0" w:name="_PictureBullets"/>
      <w:bookmarkEnd w:id="0"/>
      <w:r>
        <w:rPr>
          <w:rFonts w:cs="Arial" w:ascii="Arial" w:hAnsi="Arial"/>
          <w:sz w:val="22"/>
          <w:szCs w:val="22"/>
        </w:rPr>
        <w:t>Instrukcja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Każdy Wykonawca </w:t>
      </w:r>
      <w:r>
        <w:rPr>
          <w:rFonts w:cs="Arial" w:ascii="Arial" w:hAnsi="Arial"/>
          <w:sz w:val="22"/>
          <w:szCs w:val="22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terminie 3 dni od dnia zamieszczenia na stronie internetowej Zamawiającego - www.bip.zozbrodnica.pl w zakładce postępowania, informacji z otwarcia ofert, o której mowa w art. 86 ust. 5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9:00Z</dcterms:created>
  <dc:creator>start</dc:creator>
  <dc:description/>
  <dc:language>en-US</dc:language>
  <cp:lastModifiedBy>start</cp:lastModifiedBy>
  <cp:lastPrinted>2016-10-12T14:27:00Z</cp:lastPrinted>
  <dcterms:modified xsi:type="dcterms:W3CDTF">2017-10-02T11:09:00Z</dcterms:modified>
  <cp:revision>2</cp:revision>
  <dc:subject/>
  <dc:title/>
</cp:coreProperties>
</file>